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53358982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PLASTICS AND SEALANT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ASR109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0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 xml:space="preserve"> 2</w:t>
              <w:tab/>
              <w:tab/>
              <w:t xml:space="preserve">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2 Hrs./Wk.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will research and study the various types of plastics used in aircraft and scre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lation.  Basic plexiglass repairs will be discussed and repairs completed. 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uctural sealants will be researched and in-class presentations on application of seala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personal safety emphasize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and describe plastic groups, form drill and saw plastics and complete permanent or temporary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describe the common groups of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monstrate general handling and storage procedures for plasti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monstrate approved cleaning and maintenance procedures dealing with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various methods of forming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single and compound curve forming of plastic shee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drilling and sawing practices when maintaining or fabricating plastic i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</w:t>
      </w:r>
      <w:r>
        <w:rPr>
          <w:rFonts w:cs="Times New Roman" w:ascii="Times New Roman" w:hAnsi="Times New Roman"/>
          <w:sz w:val="24"/>
        </w:rPr>
        <w:t>identify the various methods of cementing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both permanent and temporary repair of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types of transparent plastics found on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explain the difference between thermo plastics and thermo setting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dvantages and disadvantages of plexiglass Vs glass wind scree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ransparent plastics and laminated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safety precautions associated with mixing glues and repair chemicals used t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pair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proper sealants for repairs by reading charts, remove old sealants, mix and apply sealants to various repairs, discuss pressure sealing and understand the personal safety requirement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scribe the term structural sealing and how it applies to various sections of an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tru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various sealants required for a repair by referring to ch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remove sealants as per assign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complete various types of sealant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various terms associated with sea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“pressure sealing” of aircraf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operate the equipment used to apply sealants to aircraf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one part sealants and two part sea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when sealants should be replac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personal safety precautions when mixing or applying aircraft sea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tic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lant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15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wo Written Tests (2) – each accounts for 50% of Final Gra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SSIGNMENTS:  See special notes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final grade in ASR109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PLASTICS AND SEALANTS                                                                       ASR109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       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35:00Z</dcterms:created>
  <dc:creator>Fran Heath</dc:creator>
  <dc:description/>
  <dc:language>en-US</dc:language>
  <cp:lastModifiedBy>Heather Fox</cp:lastModifiedBy>
  <cp:lastPrinted>2000-12-14T16:08:00Z</cp:lastPrinted>
  <dcterms:modified xsi:type="dcterms:W3CDTF">2000-12-15T16:35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07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